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общероссийская общественная организац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«Союз журналистов России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Е О ПРОФЕССИОНАЛЬНОМ ТВОРЧЕСКОМ КОНКУРСЕ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ДИАФОРУМА «ВСЯ РОССИЯ – 2019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редитель конкурса</w:t>
      </w:r>
    </w:p>
    <w:p>
      <w:pPr>
        <w:pStyle w:val="Style13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редителем конкурса является Общероссийская общественная организация «Союз журналистов России» (Далее – СЖР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конкурса</w:t>
      </w:r>
    </w:p>
    <w:p>
      <w:pPr>
        <w:pStyle w:val="Style13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Целями конкурса явля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вышение уровня профессионального мастерства российских журналис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внимания журналистского сообщества к социально-значимой тематике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 распространение опыта российских СМИ по созданию общественно-значимых материал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общественного статуса российской журналис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ие в конкурсе</w:t>
      </w:r>
    </w:p>
    <w:p>
      <w:pPr>
        <w:pStyle w:val="Style13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В конкурсе могут принимать участи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только аккредитованные на Форуме</w:t>
      </w:r>
      <w:r>
        <w:rPr>
          <w:rFonts w:cs="Times New Roman" w:ascii="Times New Roman" w:hAnsi="Times New Roman"/>
          <w:sz w:val="26"/>
          <w:szCs w:val="26"/>
        </w:rPr>
        <w:t xml:space="preserve"> редакционные коллективы, сотрудники средств массовой информации всех форм собственности, действующих на территории Российской Федерации  в соответствии с законодательством; отдельные авторы, работающие на постоянной основе в СМИ. 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инации конкурса (пресса, телевидение, радио, интернет)</w:t>
      </w:r>
    </w:p>
    <w:p>
      <w:pPr>
        <w:pStyle w:val="Style13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пецпроект/акция года</w:t>
      </w:r>
      <w:r>
        <w:rPr>
          <w:rFonts w:cs="Times New Roman" w:ascii="Times New Roman" w:hAnsi="Times New Roman"/>
          <w:sz w:val="26"/>
          <w:szCs w:val="26"/>
        </w:rPr>
        <w:t xml:space="preserve"> – газеты, журналы, телекомпании, радиокомпании, интернет-проек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Лучшая авторская публикация</w:t>
      </w:r>
      <w:r>
        <w:rPr>
          <w:rFonts w:cs="Times New Roman" w:ascii="Times New Roman" w:hAnsi="Times New Roman"/>
          <w:sz w:val="26"/>
          <w:szCs w:val="26"/>
        </w:rPr>
        <w:t>/программа - газеты, журналы, телекомпании, радиокомпании, интернет-проек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Лучший дизайн</w:t>
      </w:r>
      <w:r>
        <w:rPr>
          <w:rFonts w:cs="Times New Roman" w:ascii="Times New Roman" w:hAnsi="Times New Roman"/>
          <w:sz w:val="26"/>
          <w:szCs w:val="26"/>
        </w:rPr>
        <w:t xml:space="preserve"> - газеты, журналы, интернет-проек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Лучшая операторская работа/работа фотографа/-</w:t>
      </w:r>
      <w:r>
        <w:rPr>
          <w:rFonts w:cs="Times New Roman" w:ascii="Times New Roman" w:hAnsi="Times New Roman"/>
          <w:sz w:val="26"/>
          <w:szCs w:val="26"/>
        </w:rPr>
        <w:t xml:space="preserve"> газеты, журналы, телекомпании, интернет-прое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конкурса</w:t>
      </w:r>
    </w:p>
    <w:p>
      <w:pPr>
        <w:pStyle w:val="Style13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6"/>
          <w:szCs w:val="26"/>
        </w:rPr>
        <w:t>Редакции, участвующие в конкурсе, представляют в жюри заполненную заявку участника конкурса и конкурсные материалы в электронном ви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материалы представляются на конкурс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только в электронном виде</w:t>
      </w:r>
      <w:r>
        <w:rPr>
          <w:rFonts w:cs="Times New Roman" w:ascii="Times New Roman" w:hAnsi="Times New Roman"/>
          <w:sz w:val="26"/>
          <w:szCs w:val="26"/>
        </w:rPr>
        <w:t xml:space="preserve"> на адрес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asyuti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m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Печатные издания – в виде </w:t>
      </w:r>
      <w:r>
        <w:rPr>
          <w:rFonts w:cs="Times New Roman" w:ascii="Times New Roman" w:hAnsi="Times New Roman"/>
          <w:sz w:val="26"/>
          <w:szCs w:val="26"/>
          <w:lang w:val="en-US"/>
        </w:rPr>
        <w:t>pdf</w:t>
      </w:r>
      <w:r>
        <w:rPr>
          <w:rFonts w:cs="Times New Roman" w:ascii="Times New Roman" w:hAnsi="Times New Roman"/>
          <w:sz w:val="26"/>
          <w:szCs w:val="26"/>
        </w:rPr>
        <w:t xml:space="preserve">-файлов номеров; теле и радиопрограммы, веб-сайты – в виде активных ссылок, работающих до 1 октября 2019 года с возможностью просмотра материалов онлайн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частии СМИ в нескольких номинациях конкурса, для каждой готовится отдельная заяв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Заявки принимаются с 15 мая 2019 года по 25 августа 2019 года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Предоставленные материалы должны быть опубликованы (выйти в эфир) с 1 января 2019 года по  25 августа 2019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конкурс принимаются работы на русском языке. Материалы национальных (этнических) СМИ должны сопровождаться переводом на русский язык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емые на конкурс материалы возврату не подлежа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участников конкурса могут быть опубликованы в журнале «Журналистика и медиарынок» и на сайте Союза журналистов Ро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Helvetica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смотрению не принимаются</w:t>
      </w:r>
      <w:r>
        <w:rPr>
          <w:rFonts w:cs="Helvetica" w:ascii="Times New Roman" w:hAnsi="Times New Roman"/>
          <w:sz w:val="26"/>
          <w:szCs w:val="26"/>
        </w:rPr>
        <w:t xml:space="preserve"> материалы, </w:t>
      </w:r>
      <w:r>
        <w:rPr>
          <w:rFonts w:cs="Times New Roman" w:ascii="Times New Roman" w:hAnsi="Times New Roman"/>
          <w:sz w:val="26"/>
          <w:szCs w:val="26"/>
        </w:rPr>
        <w:t>представленные не в полном объеме или оформленные с нарушением требований, указанных в настоящем положении, а также</w:t>
      </w:r>
      <w:r>
        <w:rPr>
          <w:rFonts w:cs="Helvetica" w:ascii="Times New Roman" w:hAnsi="Times New Roman"/>
          <w:sz w:val="26"/>
          <w:szCs w:val="26"/>
        </w:rPr>
        <w:t xml:space="preserve"> содержащие 50 и более процентов текста, являющегося перепечаткой из других средств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оведения конкурса и награждение победителей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rPr>
          <w:rFonts w:cs="Helvetica"/>
          <w:color w:val="333333"/>
          <w:sz w:val="26"/>
          <w:szCs w:val="26"/>
        </w:rPr>
      </w:pPr>
      <w:r>
        <w:rPr>
          <w:rFonts w:cs="Helvetica"/>
          <w:color w:val="333333"/>
          <w:sz w:val="26"/>
          <w:szCs w:val="26"/>
        </w:rPr>
        <w:t>Критериями оценки представленных на конкурс материалов являются: визуальный облик подачи материала; уровень журналистского мастерства; достоверность и информационная насыщенность; глубина анализа представленной темы; общественная значимость и резонан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ает представленные материалы жюри конкурса, состав которого утверждается Секретариатом Союза журналистов России, в которое в равном представительстве включаются секретари Союза журналистов России и руководители региональных журналистских организаций, участвующие в работе форум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6"/>
          <w:szCs w:val="26"/>
        </w:rPr>
        <w:t>Жюри может привлекать к оценке работ экспертов, выступающих с мастер-классами на Форуме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714" w:hanging="357"/>
        <w:rPr>
          <w:rFonts w:cs="Helvetica"/>
          <w:color w:val="333333"/>
          <w:sz w:val="26"/>
          <w:szCs w:val="26"/>
        </w:rPr>
      </w:pPr>
      <w:r>
        <w:rPr>
          <w:rFonts w:cs="Helvetica"/>
          <w:color w:val="333333"/>
          <w:sz w:val="26"/>
          <w:szCs w:val="26"/>
        </w:rPr>
        <w:t>Жюри открытым голосованием определяет победителей в каждой номинации. (не более пяти в каждой номинации, с учётом второго и третьего мест)</w:t>
      </w:r>
      <w:r>
        <w:rPr>
          <w:sz w:val="26"/>
          <w:szCs w:val="26"/>
        </w:rPr>
        <w:t xml:space="preserve">, а также лауреатов конкурса. </w:t>
      </w:r>
      <w:r>
        <w:rPr>
          <w:rFonts w:cs="Helvetica"/>
          <w:color w:val="333333"/>
          <w:sz w:val="26"/>
          <w:szCs w:val="26"/>
        </w:rPr>
        <w:t>Результаты голосования и решение жюри заносятся в протокол заседания, который подписывают председатель и секретарь жюр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Жюри конкурса оставляет за собой право вводить дополнительные номинации и не присуждать призовые места (при небольшом количестве заявок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6"/>
          <w:szCs w:val="26"/>
        </w:rPr>
        <w:t>Члены жюри в рамках работы Форума проводят публичный разбор представленных работ, не объявляя результатов конкурса, обращая внимание на сильные стороны публикац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rFonts w:cs="Arial" w:ascii="Times New Roman" w:hAnsi="Times New Roman"/>
          <w:sz w:val="26"/>
          <w:szCs w:val="26"/>
        </w:rPr>
        <w:t xml:space="preserve">Итоги конкурса объявляются на торжественной церемонии закрытия Форума. </w:t>
      </w:r>
      <w:r>
        <w:rPr>
          <w:rFonts w:cs="Times New Roman" w:ascii="Times New Roman" w:hAnsi="Times New Roman"/>
          <w:sz w:val="26"/>
          <w:szCs w:val="26"/>
        </w:rPr>
        <w:t>Победителям вручаются Дипломы и призы Союза журналисто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на конкурс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Отправляется вместе с конкурсными материалами с пометкой «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Вся Россия – 2019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СМИ (полное название, учредитель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(районное, городское, областное, республиканское и т.д.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ъект Р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актные данные автора или редактора: ФИО (полностью), мобильный телефон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инац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спецпроектов (для номин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пецпроект/акция года»), не более трёх проекто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я материалов (для номинации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«Лучшая авторская публикация/программа»), не более трех материало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атериалов (для номинации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«Лучшая операторская работа/работа фотографа»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атериалов (для номинации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«Лучший дизайн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сылки на материал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исок прилагаемых материал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_AvanteTitlerCpsLC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lineRule="auto" w:line="240" w:before="200" w:after="40"/>
      <w:outlineLvl w:val="5"/>
    </w:pPr>
    <w:rPr>
      <w:rFonts w:ascii="Arial" w:hAnsi="Arial" w:eastAsia="Arial" w:cs="Arial"/>
      <w:b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eastAsia="Arial" w:cs="Arial"/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a_AvanteTitlerCpsLC;Century Gothic" w:hAnsi="a_AvanteTitlerCpsLC;Century Gothic" w:eastAsia="Times New Roman" w:cs="a_AvanteTitlerCpsLC;Century Gothic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a_AvanteTitlerCpsLC;Century Gothic" w:hAnsi="a_AvanteTitlerCpsLC;Century Gothic" w:eastAsia="Times New Roman" w:cs="a_AvanteTitlerCpsLC;Century Gothic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yut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58:00Z</dcterms:created>
  <dc:creator>Татьяна</dc:creator>
  <dc:description/>
  <cp:keywords/>
  <dc:language>en-US</dc:language>
  <cp:lastModifiedBy>1</cp:lastModifiedBy>
  <dcterms:modified xsi:type="dcterms:W3CDTF">2019-08-21T11:58:00Z</dcterms:modified>
  <cp:revision>2</cp:revision>
  <dc:subject/>
  <dc:title/>
</cp:coreProperties>
</file>