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/>
          <w:b/>
          <w:bCs/>
          <w:color w:val="33336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66"/>
          <w:szCs w:val="24"/>
          <w:lang w:eastAsia="ru-RU"/>
        </w:rPr>
        <w:t>Общероссийская общественная организация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bCs/>
          <w:color w:val="333366"/>
          <w:szCs w:val="24"/>
          <w:lang w:eastAsia="ru-RU"/>
        </w:rPr>
        <w:t>«Союз журналистов России»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66"/>
          <w:szCs w:val="24"/>
          <w:lang w:eastAsia="ru-RU"/>
        </w:rPr>
        <w:t>Ставропольское краевое отделение</w:t>
      </w:r>
    </w:p>
    <w:p>
      <w:pPr>
        <w:pStyle w:val="Normal"/>
        <w:shd w:fill="FFFFFF" w:val="clear"/>
        <w:suppressAutoHyphens w:val="false"/>
        <w:spacing w:lineRule="auto" w:line="240" w:before="240" w:after="0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>ПОЛОЖЕНИЕ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>о краевом творческом конкурсе имени Г. Лопатина Союза журналистов Ставрополья 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u-RU"/>
        </w:rPr>
        <w:t>1. Цель Конкурса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Способствовать развитию гражданского общества и реализации социальных инициатив в Ставропольском крае через: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стимулирование внимания общественности к экономическому и социальному развитию Ставрополья;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формирование институтов гражданского общества;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формирование единого информационного поля;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повышение качества освещения в СМИ жизни районов и городов Ставропольского края;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развитие партнерских отношений СМИ и органов власти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u-RU"/>
        </w:rPr>
        <w:t>2. Задачи Конкурса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При реализации целей Конкурса ставится следующие задачи: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создание в СМИ журналистских работ, позволяющих возродить интерес к провинции, направленных на сохранение культуры и традиций народов России;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возрастание роли средств массовой информации в современном обществе;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усиление влияния СМИ на формирование мировоззрения и гражданской позиции россиян;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удовлетворение потребности общества в развитии и формировании высококачественного культурно-информационного пространства;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повышения уровня подготовки профессиональных кадров краевой журналистики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u-RU"/>
        </w:rPr>
        <w:t>3. Организаторы Конкурса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Конкурс организуется Ставропольским краевым отделением Общероссийской общественной организации «Союз журналистов России» («Союз журналистов Ставрополья»)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К организации и проведению конкурса могут также привлекаться органы государственной власти, общественные объединения, предприятия и организации всех форм собственности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u-RU"/>
        </w:rPr>
        <w:t>4. Организационная структура Конкурса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Проведением Конкурса занимаются: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президиум краевого отделения СЖР, обеспечивающий организационную поддержку и принимающий окончательное решение по его результатам;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жюри конкурса, формирующееся из авторитетных членов СЖС. Жюри обеспечивает равенство и соблюдение прав всех участников, непредвзятую оценку заявленных ими материалов с целью выявления победителей и лауреатов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Состав жюри утверждается на заседании президиума СЖС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u-RU"/>
        </w:rPr>
        <w:t>5. Номинации Конкурса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1. Краевые, региональные и межрегиональные печатные СМИ (включая вкладки к федеральным изданиям)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2. Районные и городские печатные СМИ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3. Телевидение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4. Радио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5. Интернет СМИ и интернет-сайты СМИ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6. "Признание" (для молодых журналистов до 30 лет)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Дополнительные номинации (до трех наименований). Перечень дополнительных номинаций открыт до момента подведения итогов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С учётом поступивших заявок по представлению председателя жюри решением президиума СЖС в номинации конкурса могут быть внесены изменения, не затрагивающие число номинаций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u-RU"/>
        </w:rPr>
        <w:t>6. Участники Конкурса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К участию в Конкурсе привлекаются журналисты, работающие на территории всех городов и районов Ставропольского края и являющиеся членами СЖР, состоящими на учете в краевом отделении и не имеющими задолженности по уплате членских взносов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Работы на Конкурс могут выдвигаться самим автором, региональным или территориальным отделением СЖР и (или) редакцией. Для участия в Конкурсе оформляется заявка (анкета участника) в соответствии с установленной формой (Приложение 1), которая направляется в жюри Конкурса письменно 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Автор может подавать заявку на участие в конкурсе не чаще, чем один раз в три года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u-RU"/>
        </w:rPr>
        <w:t>7. Требования к конкурсным материалам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На Конкурс принимаются: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- печатные издания: не более пяти публикаций в </w:t>
      </w:r>
      <w:r>
        <w:rPr>
          <w:rFonts w:cs="Times New Roman" w:ascii="Times New Roman" w:hAnsi="Times New Roman"/>
          <w:color w:val="000000"/>
          <w:szCs w:val="24"/>
          <w:lang w:val="en-US" w:eastAsia="ru-RU"/>
        </w:rPr>
        <w:t>PDF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формате со ссылкой на размещённый материал при наличии интернет-версии;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- электронные СМИ: не более пяти передач, записанных в формате WMV или AVI, звуковые файлы в формате WAV с расшифровкой в формате </w:t>
      </w:r>
      <w:r>
        <w:rPr>
          <w:rFonts w:cs="Times New Roman" w:ascii="Times New Roman" w:hAnsi="Times New Roman"/>
          <w:color w:val="000000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со ссылкой на эфир при наличии интернет-версии;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сетевые (Интернет) СМИ: не более пяти публикаций (в электронном виде) объёмом от 5 тыс. знаков. Обязательно указание ссылки на размещенный материал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В случае если публикации выполнены не на русском языке, в жюри предоставляется перевод в электронном виде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Работы принимаются по электронному адресу уполномоченного члена президиума СЖС и размещаются в общедоступном электронном хранилище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u-RU"/>
        </w:rPr>
        <w:t>8. Сроки конкурса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К участию в конкурсе принимаются журналистские работы, опубликованные в период с 1 января по 31 декабря конкурсного года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Последний срок приёма работ – 01 февраля последующего года. В особых случаях срок приёма работ может быть продлён решением президиума СЖС не более, чем на месяц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Обязательным условием для участия в конкурсе является согласие автора на  обработку персональных данных. (Приложение  2)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u-RU"/>
        </w:rPr>
        <w:t>9. Подведение итогов конкурса и награждение победителей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Итоги конкурса по представлению жюри рассматриваются и утверждаются президиумом Союза журналистов Ставрополья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Церемония подведения итогов конкурса проходит в день, определяемый президиумом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Об итогах конкурса в полном объёме сообщает газета «Ставропольская правда»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В каждой из номинаций конкурса выявляется один победитель, который награждается Дипломом победителя и денежной премией в размере, ежегодно устанавливаемом президиумом СЖС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Участники конкурса, числом не более двух в каждой номинации, награждаются дипломами лауреатов конкурса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В случае выдвижения конкурсных работ редакцией СМИ победителям и лауреатам может быть выплачено денежное вознаграждение, определяемое руководством редакции.</w:t>
      </w:r>
    </w:p>
    <w:p>
      <w:pPr>
        <w:pStyle w:val="1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</w:r>
      <w:r>
        <w:br w:type="page"/>
      </w:r>
    </w:p>
    <w:p>
      <w:pPr>
        <w:pStyle w:val="1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.</w:t>
      </w:r>
    </w:p>
    <w:p>
      <w:pPr>
        <w:pStyle w:val="Heading2"/>
        <w:tabs>
          <w:tab w:val="clear" w:pos="708"/>
          <w:tab w:val="left" w:pos="709" w:leader="none"/>
        </w:tabs>
        <w:spacing w:lineRule="auto" w:line="24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  имени Г. Лопати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(в случае самовыдвижения подпись руководителя СМИ не обязательна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тавляется в формате </w:t>
      </w:r>
      <w:r>
        <w:rPr>
          <w:rFonts w:cs="Times New Roman" w:ascii="Times New Roman" w:hAnsi="Times New Roman"/>
          <w:szCs w:val="24"/>
          <w:lang w:val="en-US"/>
        </w:rPr>
        <w:t>word</w:t>
      </w:r>
      <w:r>
        <w:rPr>
          <w:rFonts w:cs="Times New Roman" w:ascii="Times New Roman" w:hAnsi="Times New Roman"/>
          <w:szCs w:val="24"/>
        </w:rPr>
        <w:t xml:space="preserve"> и отсканированном с подписями</w:t>
      </w:r>
    </w:p>
    <w:tbl>
      <w:tblPr>
        <w:tblW w:w="7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35"/>
        <w:gridCol w:w="421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 номинант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евдоним (если есть)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лефон  автора  рабочий, мобильный, личный адрес е-mail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едения об уплате членских взносов СЖР (скан вкладыша за конкурсный год)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ие работы представлены на конкурс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звание материалов)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инация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ая характеристика представленных работ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ая творческая биография автора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личие согласия на обработку персональных данных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2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</w:t>
              <w:tab/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 руководител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 (главного редактора)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рес (индекс)</w:t>
              <w:tab/>
              <w:t xml:space="preserve"> организации, контактные телефоны, факс, е-mail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руководителя СМИ 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 руководителя отделения СЖР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 номинанта</w:t>
      </w:r>
    </w:p>
    <w:p>
      <w:pPr>
        <w:pStyle w:val="Normal"/>
        <w:spacing w:lineRule="atLeast" w:line="100" w:before="108" w:after="108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r>
        <w:br w:type="page"/>
      </w:r>
    </w:p>
    <w:p>
      <w:pPr>
        <w:pStyle w:val="Normal"/>
        <w:spacing w:lineRule="atLeast" w:line="100" w:before="108" w:after="108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иложение 2.</w:t>
      </w:r>
    </w:p>
    <w:p>
      <w:pPr>
        <w:pStyle w:val="Normal"/>
        <w:spacing w:lineRule="atLeast" w:line="100" w:before="108" w:after="108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tLeast" w:line="100" w:before="108" w:after="108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гласие субъекта на обработку персональных данных</w:t>
      </w:r>
    </w:p>
    <w:p>
      <w:pPr>
        <w:pStyle w:val="Normal"/>
        <w:spacing w:lineRule="atLeast" w:line="10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, _____________________________________________________________________, проживающий(ая) по адресу _____________________________________________________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, паспорт № _____________, дата выдачи документа ________________, наименование выдавшегооргана______________________________________________________________________, даю свое согласие </w:t>
      </w:r>
      <w:r>
        <w:rPr>
          <w:rFonts w:cs="Times New Roman" w:ascii="Times New Roman" w:hAnsi="Times New Roman"/>
          <w:b/>
          <w:szCs w:val="24"/>
        </w:rPr>
        <w:t>Ставропольскому краевому отделению</w:t>
      </w:r>
      <w:r>
        <w:rPr>
          <w:rFonts w:cs="Times New Roman" w:ascii="Times New Roman" w:hAnsi="Times New Roman"/>
          <w:szCs w:val="24"/>
        </w:rPr>
        <w:t xml:space="preserve"> Общероссийской общественной организации «Союз журналистов России», находящемуся по адресу: </w:t>
      </w: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>355017 Ставрополь, ул. Лермонтова, 191б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(далее Оператор), </w:t>
      </w:r>
      <w:r>
        <w:rPr>
          <w:rFonts w:cs="Times New Roman" w:ascii="Times New Roman" w:hAnsi="Times New Roman"/>
          <w:szCs w:val="24"/>
        </w:rPr>
        <w:t>на обработку своих персональных данных, включая сбор, запись, систематизацию, накопление, хранение, уточнение (обновление, изменение), использование, передачу (в том числе распространение, предоставление, доступ), обезличивание, блокирование, уничтожение персональных данных, с целью: участия в краевом творческом конкурсе имени Германа Лопатина, в том числе для направления уведомлений, запросов и информации, а также обработка запросов и заявок, связанных с данным проектом.</w:t>
      </w:r>
    </w:p>
    <w:p>
      <w:pPr>
        <w:pStyle w:val="Normal"/>
        <w:spacing w:lineRule="atLeast" w:line="100" w:before="108" w:after="108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еречень персональных данных, на обработку которых дается согласие</w:t>
      </w:r>
    </w:p>
    <w:p>
      <w:pPr>
        <w:pStyle w:val="11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.</w:t>
      </w:r>
    </w:p>
    <w:p>
      <w:pPr>
        <w:pStyle w:val="11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.</w:t>
      </w:r>
    </w:p>
    <w:p>
      <w:pPr>
        <w:pStyle w:val="11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месяц, дата рождения.</w:t>
      </w:r>
    </w:p>
    <w:p>
      <w:pPr>
        <w:pStyle w:val="11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.</w:t>
      </w:r>
    </w:p>
    <w:p>
      <w:pPr>
        <w:pStyle w:val="11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гражданстве.</w:t>
      </w:r>
    </w:p>
    <w:p>
      <w:pPr>
        <w:pStyle w:val="11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серия, номер документа, удостоверяющего личность, наименование органа, выдавшего его, дата выдачи.</w:t>
      </w:r>
    </w:p>
    <w:p>
      <w:pPr>
        <w:pStyle w:val="11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адрес постоянной регистрации, адрес временной регистрации, адрес фактического места жительства).</w:t>
      </w:r>
    </w:p>
    <w:p>
      <w:pPr>
        <w:pStyle w:val="11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или сведения о других способах связи.</w:t>
      </w:r>
    </w:p>
    <w:p>
      <w:pPr>
        <w:pStyle w:val="11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работы и занимаемой должности.</w:t>
      </w:r>
    </w:p>
    <w:p>
      <w:pPr>
        <w:pStyle w:val="Normal"/>
        <w:spacing w:lineRule="atLeast" w:line="10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ботка вышеуказанных персональных данных будет осуществляться путем смешанной обработки персональных данных.</w:t>
      </w:r>
    </w:p>
    <w:p>
      <w:pPr>
        <w:pStyle w:val="Normal"/>
        <w:spacing w:lineRule="atLeast" w:line="10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стоящее согласие действует с момента его представления Оператору до момента достижения целей обработки и может быть отозвано мной в любое время путем подачи Оператору заявления в простой письменной форме. </w:t>
      </w:r>
    </w:p>
    <w:p>
      <w:pPr>
        <w:pStyle w:val="Normal"/>
        <w:spacing w:lineRule="atLeast" w:line="10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в срок, установленный законодательством. Об уничтожении персональных данных оператор обязан уведомить субъекта персональных данных.</w:t>
      </w:r>
    </w:p>
    <w:p>
      <w:pPr>
        <w:pStyle w:val="Normal"/>
        <w:spacing w:lineRule="atLeast" w:line="10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Подпись _______</w:t>
      </w:r>
      <w:r>
        <w:rPr>
          <w:rFonts w:cs="Times New Roman" w:ascii="Times New Roman" w:hAnsi="Times New Roman"/>
          <w:szCs w:val="24"/>
          <w:lang w:val="en-US"/>
        </w:rPr>
        <w:t>____________</w:t>
      </w:r>
      <w:r>
        <w:rPr>
          <w:rFonts w:cs="Times New Roman" w:ascii="Times New Roman" w:hAnsi="Times New Roman"/>
          <w:szCs w:val="24"/>
        </w:rPr>
        <w:t>______</w:t>
      </w:r>
      <w:r>
        <w:rPr>
          <w:rFonts w:cs="Times New Roman" w:ascii="Times New Roman" w:hAnsi="Times New Roman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Cs w:val="24"/>
        </w:rPr>
        <w:t>Дата      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709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ind w:firstLine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11">
    <w:name w:val="Цветной список - Акцент 1"/>
    <w:basedOn w:val="Normal"/>
    <w:qFormat/>
    <w:pPr>
      <w:suppressAutoHyphens w:val="false"/>
      <w:spacing w:lineRule="auto" w:line="256" w:before="0" w:after="160"/>
      <w:ind w:left="720" w:firstLine="709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34:00Z</dcterms:created>
  <dc:creator>Шапошников</dc:creator>
  <dc:description/>
  <cp:keywords/>
  <dc:language>en-US</dc:language>
  <cp:lastModifiedBy>Балдицын</cp:lastModifiedBy>
  <dcterms:modified xsi:type="dcterms:W3CDTF">2021-01-21T12:03:00Z</dcterms:modified>
  <cp:revision>13</cp:revision>
  <dc:subject/>
  <dc:title>Приложение 1</dc:title>
</cp:coreProperties>
</file>