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3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FF0000"/>
        </w:rPr>
        <w:t xml:space="preserve">«Число» месяц </w:t>
      </w:r>
      <w:r>
        <w:rPr>
          <w:rFonts w:cs="Times New Roman" w:ascii="Times New Roman" w:hAnsi="Times New Roman"/>
        </w:rPr>
        <w:t>2023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left="-425" w:firstLine="709"/>
        <w:jc w:val="both"/>
        <w:rPr/>
      </w:pPr>
      <w:r>
        <w:rPr>
          <w:rFonts w:cs="Times New Roman" w:ascii="Times New Roman" w:hAnsi="Times New Roman"/>
        </w:rPr>
        <w:t xml:space="preserve">Автономная некоммерческая организация «Центр разработки и реализации творческих проектов СЖР», именуемая в дальнейшем «Исполнитель», в лице Директора Белозеровой Анны Юрьевны, 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</w:rPr>
        <w:t xml:space="preserve">именуемая </w:t>
      </w:r>
      <w:r>
        <w:rPr>
          <w:rFonts w:cs="Times New Roman" w:ascii="Times New Roman" w:hAnsi="Times New Roman"/>
          <w:color w:val="000000"/>
        </w:rPr>
        <w:t xml:space="preserve">в дальнейшем «Организация», в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</w:rPr>
        <w:t xml:space="preserve">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Организации в </w:t>
      </w:r>
      <w:r>
        <w:rPr>
          <w:rFonts w:cs="Times New Roman" w:ascii="Times New Roman" w:hAnsi="Times New Roman"/>
          <w:b/>
          <w:lang w:val="en-US"/>
        </w:rPr>
        <w:t>XXVII</w:t>
      </w:r>
      <w:r>
        <w:rPr>
          <w:rFonts w:cs="Times New Roman" w:ascii="Times New Roman" w:hAnsi="Times New Roman"/>
          <w:b/>
        </w:rPr>
        <w:t xml:space="preserve"> Форуме современной журналистики «Вся Россия-2023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18 по 24 сентября 2023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Исполнитель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представителей (гостей) Организации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Исполнителя. Исполнитель оказывает комплекс указанных услуг на основании Соглашения №14А-23 от 14.07.2023 года заключенного с Общероссийской общественной организацией «Союз журналистов России».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  <w:iCs/>
        </w:rPr>
        <w:t>Исполнитель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</w:rPr>
        <w:t xml:space="preserve">с </w:t>
      </w:r>
      <w:r>
        <w:rPr>
          <w:rFonts w:cs="Times New Roman" w:ascii="Times New Roman" w:hAnsi="Times New Roman"/>
          <w:b/>
          <w:color w:val="FF0000"/>
        </w:rPr>
        <w:t>15 часов 00 минут «____» сентября 2023 г. до 12 часов 00 минут «_____» сентября 2023 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. Ранний заезд возможен только при наличии свободных номеров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 Организация обязуется:</w:t>
      </w:r>
    </w:p>
    <w:p>
      <w:pPr>
        <w:pStyle w:val="11"/>
        <w:ind w:left="-426" w:hanging="0"/>
        <w:jc w:val="both"/>
        <w:rPr/>
      </w:pPr>
      <w:r>
        <w:rPr>
          <w:sz w:val="20"/>
          <w:szCs w:val="20"/>
        </w:rPr>
        <w:t>2.2.1. В срок до 03 сентября 2023 года направить в адрес Исполнителя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2. В течение 5 (пяти) рабочих дней оплатить счет, выставленный Исполнителем, за оказываемые услуги по настоящему Договору. Бронь считается подтвержденной после поступления оплаты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3. Услуги, указанные в пункте 2.1. настоящего Договора, осуществляются Исполнителем непосредственно или с привлечением третьих лиц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/>
      </w:pPr>
      <w:r>
        <w:rPr>
          <w:sz w:val="20"/>
          <w:szCs w:val="20"/>
        </w:rPr>
        <w:t xml:space="preserve">Стоимость услуг, 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 00</w:t>
      </w:r>
      <w:r>
        <w:rPr>
          <w:sz w:val="20"/>
          <w:szCs w:val="20"/>
        </w:rPr>
        <w:t xml:space="preserve"> копеек. Услуги НДС не облагаются в связи с применением Исполнителем Упрощенной системы налогообложения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Организацией в заявке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рганизация не уведомит Исполнителя о раннем заселении в АО ГК «Жемчужина» в срок до                              «03» сентября 2023 года, Исполнитель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,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numPr>
          <w:ilvl w:val="1"/>
          <w:numId w:val="7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фактического неприбытия представителя Организации в АО «ГК «Жемчужина» Организация выплачивает в пользу Исполнителя аннуляционный штраф в размере стоимости 1 (одних) суток проживания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</w:rPr>
        <w:tab/>
        <w:t>Организация имеет право на аннуляцию заезда без взимания аннуляционного штрафа, указанного в п.4.6. не позднее чем за 10 (десять) дней до даты заезд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менение заявки без взимания аннуляционного штрафа, указанного в п.4.6. осуществляется в следующем порядке: изменение лиц в заявке, количества проживающих, сроков размещения, дат заезда и выезда гостей, типа размещения и иных существенных условий заявки доступно исключительно путем оформления нового заказа и отмены ранее оформленного не позднее чем за 10 (десять) дней до даты заезда.</w:t>
      </w:r>
    </w:p>
    <w:p>
      <w:pPr>
        <w:pStyle w:val="ConsPlusNormal"/>
        <w:widowControl/>
        <w:numPr>
          <w:ilvl w:val="1"/>
          <w:numId w:val="7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В случае причинения имуществу Гостиничного комплекса «Жемчужина» ущерба, представители (гости) Организации оплачивают нанесенный ущерб в полном размер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Подписывая настоящий Договор, Организация или её представитель обязуется выполнять правила проведения Форума, и подтверждают, что ознакомлены с правилами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Организация или ее представитель обязуется соблюдать действующие на территории Краснодарского края, города Сочи постановления, распоряжения и иные нормативные акты. Ответственность за соблюдения всех действующих норм и правил возлагается на Организацию и ее представителя.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4. 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6 настоящего Договор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</w:r>
      <w:r>
        <w:rPr>
          <w:rFonts w:cs="Times New Roman" w:ascii="Times New Roman" w:hAnsi="Times New Roman"/>
          <w:color w:val="000000"/>
        </w:rPr>
        <w:t xml:space="preserve"> В случае не выполнения условий/ правил предоставления гостиничных услуг</w:t>
      </w:r>
      <w:r>
        <w:rPr>
          <w:rFonts w:cs="Times New Roman" w:ascii="Times New Roman" w:hAnsi="Times New Roman"/>
        </w:rPr>
        <w:t xml:space="preserve"> в АО ГК «Жемчужина», </w:t>
      </w:r>
      <w:r>
        <w:rPr>
          <w:rFonts w:cs="Times New Roman" w:ascii="Times New Roman" w:hAnsi="Times New Roman"/>
          <w:color w:val="000000"/>
        </w:rPr>
        <w:t>указанных в п. 6.2. настоящего Договора стоимость услуг, указанных в п.3.1 не возвращается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7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Проекты СЖР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ИНН 9717135470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170100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7700343858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Юр. адрес: 129085, г. Москва, ул. Годовикова, д. 3, кв. 83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19021, г. Москва, Бульвар Зубовский, д. 4, стр.1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40703810738000068433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ПАО СБЕРБАНК г. Москва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ет 3010181040000000022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 реквизиты организации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 Белозерова А.Ю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0175</wp:posOffset>
                      </wp:positionV>
                      <wp:extent cx="985520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25pt" to="78.25pt,10.2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25095</wp:posOffset>
                      </wp:positionV>
                      <wp:extent cx="985520" cy="0"/>
                      <wp:effectExtent l="0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9.85pt" to="197.05pt,9.8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br w:type="page"/>
      </w: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/>
      </w:pPr>
      <w:r>
        <w:rPr>
          <w:b/>
          <w:i/>
          <w:spacing w:val="20"/>
        </w:rPr>
        <w:t>к Договору № ___от __._______ 2023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Гостиничный комплекс «Жемчужина» 18–24 сентября 2023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(заселение в 15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, оплачивающей поездку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966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</w:t>
            </w:r>
            <w:r>
              <w:rPr>
                <w:b/>
                <w:sz w:val="20"/>
                <w:szCs w:val="20"/>
                <w:lang w:val="en-US"/>
              </w:rPr>
              <w:t>50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за мест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4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Исполнителя:      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Белозерова А.Ю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i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i/>
          <w:spacing w:val="20"/>
          <w:sz w:val="20"/>
          <w:szCs w:val="20"/>
        </w:rPr>
        <w:t>к Договору № ___от __._____ 2023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Автономной некоммерческой организации «Центр разработки и реализации творческих проектов СЖР», находящейся по адресу 119021, г. Москва, Зубовский бульвар, д. 4, стр.1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 при участии Автономной некоммерческой организацией «Центр разработки и реализации творческих проектов СЖР»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pacing w:lineRule="auto" w:line="276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  <w:t>Дальнейший 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/>
      </w:pPr>
      <w:r>
        <w:rPr>
          <w:color w:val="000000"/>
          <w:sz w:val="22"/>
          <w:szCs w:val="22"/>
        </w:rPr>
        <w:t>В платежном поручении необходимо указать назначение платежа: «</w:t>
      </w:r>
      <w:r>
        <w:rPr>
          <w:i/>
          <w:color w:val="000000"/>
          <w:sz w:val="22"/>
          <w:szCs w:val="22"/>
        </w:rPr>
        <w:t>Оплата по счету № ___ от ________ 2023 г. за участие в Форуме»</w:t>
      </w:r>
      <w:r>
        <w:rPr>
          <w:color w:val="000000"/>
          <w:sz w:val="22"/>
          <w:szCs w:val="22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21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Бронь считается подтвержденной только после оплаты</w:t>
      </w:r>
      <w:r>
        <w:rPr>
          <w:color w:val="000000"/>
          <w:sz w:val="22"/>
          <w:szCs w:val="22"/>
        </w:rPr>
        <w:t>!!!</w:t>
      </w:r>
    </w:p>
    <w:p>
      <w:pPr>
        <w:pStyle w:val="2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оплата будет произведена позднее 5 дней, просим выслать скан гарантийного письма на бланке организации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жалуйста, заполните и отправьте заявку по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  <w:u w:val="single"/>
        </w:rPr>
        <w:t>84956372395@</w:t>
      </w:r>
      <w:r>
        <w:rPr>
          <w:b/>
          <w:color w:val="FF0000"/>
          <w:sz w:val="22"/>
          <w:szCs w:val="22"/>
          <w:highlight w:val="yellow"/>
          <w:u w:val="single"/>
          <w:lang w:val="en-US"/>
        </w:rPr>
        <w:t>mail</w:t>
      </w:r>
      <w:r>
        <w:rPr>
          <w:b/>
          <w:color w:val="FF0000"/>
          <w:sz w:val="22"/>
          <w:szCs w:val="22"/>
          <w:highlight w:val="yellow"/>
          <w:u w:val="single"/>
        </w:rPr>
        <w:t>.</w:t>
      </w:r>
      <w:r>
        <w:rPr>
          <w:b/>
          <w:color w:val="FF0000"/>
          <w:sz w:val="22"/>
          <w:szCs w:val="22"/>
          <w:highlight w:val="yellow"/>
          <w:u w:val="single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до 03 сентября 2023 г. </w:t>
      </w:r>
      <w:r>
        <w:rPr>
          <w:b/>
          <w:color w:val="000000"/>
          <w:sz w:val="22"/>
          <w:szCs w:val="22"/>
          <w:highlight w:val="yellow"/>
          <w:lang w:val="en-US"/>
        </w:rPr>
        <w:t>c</w:t>
      </w:r>
      <w:r>
        <w:rPr>
          <w:b/>
          <w:color w:val="000000"/>
          <w:sz w:val="22"/>
          <w:szCs w:val="22"/>
          <w:highlight w:val="yellow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red"/>
          <w:u w:val="single"/>
        </w:rPr>
      </w:pPr>
      <w:r>
        <w:rPr>
          <w:b/>
          <w:color w:val="000000"/>
          <w:spacing w:val="20"/>
          <w:sz w:val="22"/>
          <w:szCs w:val="22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3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Мы выставим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Скачиваете с сайт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sz w:val="22"/>
          <w:szCs w:val="22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Начиная с 19 сентября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, </w:t>
      </w:r>
      <w:r>
        <w:rPr>
          <w:color w:val="000000"/>
          <w:sz w:val="22"/>
          <w:szCs w:val="22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sz w:val="22"/>
          <w:szCs w:val="22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Ждем от Вас один подписанный экземпляр УПД на наш почтовый адрес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 на электронную почту присылать </w:t>
      </w:r>
      <w:r>
        <w:rPr>
          <w:rFonts w:eastAsia="Calibri"/>
          <w:b/>
          <w:color w:val="00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6:00Z</dcterms:created>
  <dc:creator>Ruj</dc:creator>
  <dc:description/>
  <cp:keywords/>
  <dc:language>en-US</dc:language>
  <cp:lastModifiedBy>RUJ</cp:lastModifiedBy>
  <cp:lastPrinted>2019-04-23T15:53:00Z</cp:lastPrinted>
  <dcterms:modified xsi:type="dcterms:W3CDTF">2023-07-17T15:04:00Z</dcterms:modified>
  <cp:revision>20</cp:revision>
  <dc:subject/>
  <dc:title/>
</cp:coreProperties>
</file>