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Style w:val="Style16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№ (указать номер, соответствует номеру счета на оплат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2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FF0000"/>
        </w:rPr>
        <w:t>Число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FF0000"/>
        </w:rPr>
        <w:t>месяц</w:t>
      </w:r>
      <w:r>
        <w:rPr>
          <w:rFonts w:cs="Times New Roman" w:ascii="Times New Roman" w:hAnsi="Times New Roman"/>
          <w:color w:val="000000"/>
        </w:rPr>
        <w:t xml:space="preserve"> 2022 год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втономная некоммерческая организация «Центр разработки и реализации творческих проектов СЖР», именуемая в дальнейшем «Исполнитель», в лице Директора Белозеровой Анны Юрьевны, действующего на основании Устава с одной стороны, 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  именуемая(ый) в дальнейшем «Физическое лицо», паспортные данные: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color w:val="FF0000"/>
        </w:rPr>
        <w:t>серия__________№_____________,              выдан:______________________________________________________________________________________________, дата выдачи: __________________,код подразделения: _______________________,</w:t>
      </w:r>
      <w:r>
        <w:rPr>
          <w:rFonts w:cs="Times New Roman" w:ascii="Times New Roman" w:hAnsi="Times New Roman"/>
          <w:color w:val="000000"/>
        </w:rPr>
        <w:t xml:space="preserve"> с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определяет взаимоотношения Сторон по вопросам, связанным с участием Физического лица в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  <w:b/>
        </w:rPr>
        <w:t xml:space="preserve"> Форуме современной журналистики «Вся Россия-2023»</w:t>
      </w:r>
      <w:r>
        <w:rPr>
          <w:rFonts w:cs="Times New Roman" w:ascii="Times New Roman" w:hAnsi="Times New Roman"/>
        </w:rPr>
        <w:t xml:space="preserve"> (далее – Форум). Период проведения Форума - с 18 по 24 сентября 2023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bCs/>
          <w:iCs/>
        </w:rPr>
        <w:t xml:space="preserve">По настоящему Договору Исполнитель берет на себя обязательство </w:t>
      </w:r>
      <w:r>
        <w:rPr>
          <w:rFonts w:cs="Times New Roman" w:ascii="Times New Roman" w:hAnsi="Times New Roman"/>
        </w:rPr>
        <w:t xml:space="preserve">осуществить комплекс услуг по организации участия Физического лица </w:t>
      </w:r>
      <w:r>
        <w:rPr>
          <w:rFonts w:cs="Times New Roman" w:ascii="Times New Roman" w:hAnsi="Times New Roman"/>
          <w:bCs/>
          <w:iCs/>
        </w:rPr>
        <w:t xml:space="preserve">в </w:t>
      </w:r>
      <w:r>
        <w:rPr>
          <w:rFonts w:cs="Times New Roman" w:ascii="Times New Roman" w:hAnsi="Times New Roman"/>
        </w:rPr>
        <w:t>Форуме</w:t>
      </w:r>
      <w:r>
        <w:rPr>
          <w:rFonts w:cs="Times New Roman" w:ascii="Times New Roman" w:hAnsi="Times New Roman"/>
          <w:bCs/>
          <w:iCs/>
        </w:rPr>
        <w:t xml:space="preserve"> в соответствии с заявкой (Приложение № 1 к настоящему Договору), а Физическое лицо </w:t>
      </w:r>
      <w:r>
        <w:rPr>
          <w:rFonts w:cs="Times New Roman" w:ascii="Times New Roman" w:hAnsi="Times New Roman"/>
        </w:rPr>
        <w:t>принимает на себя обязательство оплатить указанные услуги Исполнителя. Исполнитель оказывает комплекс указанных услуг на основании Соглашения №14А-23 от 14.07.2023 года заключенного с Общероссийской общественной организацией «Союз журналистов России»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</w:t>
      </w:r>
      <w:r>
        <w:rPr>
          <w:bCs/>
          <w:iCs/>
          <w:color w:val="000000"/>
          <w:sz w:val="20"/>
          <w:szCs w:val="20"/>
        </w:rPr>
        <w:t>Исполнитель обязуется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1 Обеспечить бронирование гостиничных номеров для проживания Физического лица </w:t>
      </w:r>
      <w:r>
        <w:rPr>
          <w:b/>
          <w:color w:val="000000"/>
          <w:sz w:val="20"/>
          <w:szCs w:val="20"/>
        </w:rPr>
        <w:t xml:space="preserve">с </w:t>
      </w:r>
      <w:r>
        <w:rPr>
          <w:b/>
          <w:color w:val="FF0000"/>
          <w:sz w:val="20"/>
          <w:szCs w:val="20"/>
        </w:rPr>
        <w:t>15 часов 00 минут «_____» сентября 2023 г. до 12 часов 00 минут «_____» сентября 2023</w:t>
      </w:r>
      <w:r>
        <w:rPr>
          <w:b/>
          <w:color w:val="000000"/>
          <w:sz w:val="20"/>
          <w:szCs w:val="20"/>
        </w:rPr>
        <w:t xml:space="preserve"> г.</w:t>
      </w:r>
      <w:r>
        <w:rPr>
          <w:color w:val="000000"/>
          <w:sz w:val="20"/>
          <w:szCs w:val="20"/>
        </w:rPr>
        <w:t xml:space="preserve"> в соответствии с условиями, указанными в заявке. За ранний заезд с 00:00 часов до 10:30 часов взимается оплата в размере 50% от стоимости всего номера, (в стоимость включен завтрак). За ранний заезд с 10:30 взимается оплата в размере 25% от стоимости всего номера (завтрак в стоимость не включен). Ранний заезд возможен только при наличии свободных номеров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 Физическое лицо   обязует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1. В срок до 03 сентября 2023 года направить в адрес Исполнителя заявку, установленного образца (Приложение № 1 к настоящему Договору)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2. В течение 5 (пяти) рабочих дней оплатить счет, выставленный Исполнителем, за оказываемые услуги по настоящему Договору. Бронь считается подтвержденной после поступления опла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3. Услуги, указанные в пункте 2.1. настоящего Договора, осуществляются Исполнителе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услуг, указанных в п.2.1.1 (бронирование гостиничных номеров), составляет </w:t>
      </w:r>
      <w:r>
        <w:rPr>
          <w:color w:val="FF0000"/>
          <w:sz w:val="20"/>
          <w:szCs w:val="20"/>
        </w:rPr>
        <w:t>_____________ (________________________________________) 00</w:t>
      </w:r>
      <w:r>
        <w:rPr>
          <w:sz w:val="20"/>
          <w:szCs w:val="20"/>
        </w:rPr>
        <w:t xml:space="preserve"> копеек. Услуги НДС не облагаются в связи с применением Исполнителем Упрощенной системы налогообложения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Стоимость проживания, указанного в п. 3.1. настоящего Договора, соответствует выбранной категории номера, указанной Физическим лицом в заявке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Физическое лицо не уведомит Исполнителя о раннем заселении в АО ГК «Жемчужина» в срок до «03» сентября 2023 года, Исполнителя не гарантирует предоставления раннего заселения.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numPr>
          <w:ilvl w:val="1"/>
          <w:numId w:val="7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 случае фактического неприбытия физического лица в АО «ГК «Жемчужина» физическое лицо выплачивает в пользу Исполнителя аннуляционный штраф в размере стоимости 1 (одних) суток проживания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</w:rPr>
        <w:tab/>
        <w:t>Физическое лицо имеет право на аннуляцию заезда без взимания аннуляционного штрафа, указанного в п.4.6. не позднее чем за 10 (десять) дней до даты заезд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менение заявки без взимания аннуляционного штрафа, указанного в п.4.6. осуществляется в следующем порядке: изменение лиц в заявке, количества проживающих, сроков размещения, дат заезда и выезда гостей, типа размещения и иных существенных условий заявки доступно исключительно путем оформления нового заказа и отмены ранее оформленного не позднее чем за 10 (десять) дней до даты заезда.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чинения имуществу Гостиничного комплекса «Жемчужина» ущерба, Физическое лицо оплачивает нанесенный ущерб в полном размере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Подписывая настоящий Договор, Физическое лицо обязуется выполнять правила проведения Форума, и подтверждает, что ознакомлен с правилами предоставления гостиничных услуг в АО ГК «Жемчужина»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ывая настоящий Договор, Физическое лицо обязуется соблюдать действующие на территории Краснодарского края, города Сочи постановления, распоряжения и иные нормативные акты. Ответственность за соблюдения всех действующих норм и правил возлагается на Физическое лицо. 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 4.6 настоящего Договора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выполнения условий/ правил предоставления гостиничных услуг в АО ГК «Жемчужина», указанных в п. 6.2. настоящего Договора стоимость услуг, указанных в п.3.1 не возвращаетс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6.7 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ВИЗИТЫ И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>
          <w:trHeight w:val="2499" w:hRule="atLeast"/>
        </w:trPr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Проекты СЖР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ИНН 9717135470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1701001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37700343858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Юр. адрес: 129085, г. Москва, ул. Годовикова, д. 3, кв. 83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19021, г. Москва, Бульвар Зубовский, д. 4, стр.1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40703810738000068433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ПАО СБЕРБАНК г. Москва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000000002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лицо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18"/>
                <w:szCs w:val="20"/>
              </w:rPr>
              <w:t xml:space="preserve">                                              </w:t>
            </w:r>
            <w:r>
              <w:rPr>
                <w:color w:val="FF0000"/>
                <w:sz w:val="18"/>
                <w:szCs w:val="20"/>
              </w:rPr>
              <w:t>(ФИО)</w:t>
            </w:r>
          </w:p>
          <w:p>
            <w:pPr>
              <w:pStyle w:val="Style19"/>
              <w:rPr/>
            </w:pPr>
            <w:r>
              <w:rPr>
                <w:sz w:val="20"/>
                <w:szCs w:val="22"/>
              </w:rPr>
              <w:t xml:space="preserve">Паспортные данные: </w:t>
            </w:r>
          </w:p>
          <w:p>
            <w:pPr>
              <w:pStyle w:val="Style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дан: </w:t>
            </w:r>
          </w:p>
          <w:p>
            <w:pPr>
              <w:pStyle w:val="Style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а выдач: </w:t>
            </w:r>
          </w:p>
          <w:p>
            <w:pPr>
              <w:pStyle w:val="Style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подразделения: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sz w:val="20"/>
                <w:szCs w:val="22"/>
              </w:rPr>
              <w:t>ИНН: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46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  Белозерова А.Ю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О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/_______________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b/>
          <w:b/>
          <w:i/>
          <w:i/>
          <w:color w:val="000000"/>
          <w:spacing w:val="20"/>
          <w:lang w:eastAsia="en-US"/>
        </w:rPr>
      </w:pPr>
      <w:r>
        <w:rPr>
          <w:rFonts w:eastAsia="Calibri"/>
          <w:b/>
          <w:i/>
          <w:color w:val="000000"/>
          <w:spacing w:val="2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Приложение № 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40"/>
        <w:jc w:val="right"/>
        <w:rPr/>
      </w:pPr>
      <w:r>
        <w:rPr>
          <w:b/>
          <w:i/>
          <w:spacing w:val="20"/>
        </w:rPr>
        <w:t>к Договору № ___от _____ 2023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Гостиничный комплекс «Жемчужина» 18–24 сентября 2023 год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0"/>
      </w:tblGrid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прибытия в гостиниц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(заселение в 15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убытия из гостиниц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еление в 12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, оплачивающей поездку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мечание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сли путевку оплачивает физическое лицо, то графы ИНН, КПП, не заполняютс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rPr/>
      </w:pPr>
      <w:r>
        <w:rPr>
          <w:b/>
          <w:sz w:val="18"/>
          <w:szCs w:val="18"/>
          <w:u w:val="single"/>
        </w:rPr>
        <w:t>Важн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назначении платежа необходимо указать за кого производится оплата (например, НАЗНАЧЕНИЕ: «оплата по счету № … за проживание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Адрес плательщика (в соответствии с ЕГРЮЛ)</w:t>
      </w:r>
    </w:p>
    <w:tbl>
      <w:tblPr>
        <w:tblW w:w="97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72"/>
        <w:gridCol w:w="1729"/>
        <w:gridCol w:w="1698"/>
        <w:gridCol w:w="1558"/>
        <w:gridCol w:w="1558"/>
      </w:tblGrid>
      <w:tr>
        <w:trPr>
          <w:trHeight w:val="6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индекс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35"/>
        <w:gridCol w:w="2127"/>
        <w:gridCol w:w="2126"/>
        <w:gridCol w:w="1588"/>
      </w:tblGrid>
      <w:tr>
        <w:trPr>
          <w:trHeight w:val="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паспорта гражданина РФ – участника Фестиваля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68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 и год рождени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паспорт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 когда вы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Категория номера, стоимость за одного человека за весь период </w:t>
      </w:r>
      <w:r>
        <w:rPr>
          <w:b/>
          <w:color w:val="FF000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01"/>
        <w:gridCol w:w="966"/>
        <w:gridCol w:w="3599"/>
      </w:tblGrid>
      <w:tr>
        <w:trPr>
          <w:trHeight w:val="2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1-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 500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сут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2-местное размещ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за место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 000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сут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, с кем хотели бы разместиться в номере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Исполнителя:                                                                        От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166370</wp:posOffset>
                </wp:positionV>
                <wp:extent cx="98552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3.1pt" to="343.3pt,13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176530</wp:posOffset>
                </wp:positionV>
                <wp:extent cx="94996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3.9pt" to="447.3pt,13.9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Белозерова А.Ю.</w:t>
        <w:tab/>
        <w:tab/>
        <w:t xml:space="preserve">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подпись) </w:t>
        <w:tab/>
        <w:t xml:space="preserve">            </w:t>
        <w:tab/>
        <w:tab/>
        <w:t>(ФИО)</w:t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i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i/>
          <w:spacing w:val="20"/>
          <w:sz w:val="20"/>
          <w:szCs w:val="20"/>
        </w:rPr>
        <w:t>к Договору № ___от ______ 2023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Автономной некоммерческой организации «Центр разработки и реализации творческих проектов СЖР», находящейся по адресу 119021, г. Москва, Зубовский бульвар, д. 4, стр.1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 при участии Автономной некоммерческой организацией «Центр разработки и реализации творческих проектов СЖР»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В платежном поручении необходимо указать назначение платежа: «</w:t>
      </w:r>
      <w:r>
        <w:rPr>
          <w:i/>
          <w:color w:val="000000"/>
        </w:rPr>
        <w:t>Оплата по счету № ___ от ________ 2023 г. за участие в Форуме»</w:t>
      </w:r>
      <w:r>
        <w:rPr>
          <w:color w:val="000000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Бронь считается подтвержденной только после оплаты</w:t>
      </w:r>
      <w:r>
        <w:rPr>
          <w:color w:val="000000"/>
        </w:rPr>
        <w:t>!!!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u w:val="single"/>
        </w:rPr>
        <w:t xml:space="preserve">Если в заявке не указан факт раннего заселения, то Исполнитель не несет ответственность за его размещение сотрудниками гостиницы. 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ли оплата будет произведена позднее 5 дней, просим выслать скан гарантийного письма на бланке организации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</w:rPr>
        <w:t xml:space="preserve">Пожалуйста, заполните и отправьте заявку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</w:t>
      </w:r>
      <w:r>
        <w:rPr>
          <w:b/>
          <w:color w:val="FF0000"/>
          <w:highlight w:val="yellow"/>
          <w:u w:val="single"/>
        </w:rPr>
        <w:t>84956372395@</w:t>
      </w:r>
      <w:r>
        <w:rPr>
          <w:b/>
          <w:color w:val="FF0000"/>
          <w:highlight w:val="yellow"/>
          <w:u w:val="single"/>
          <w:lang w:val="en-US"/>
        </w:rPr>
        <w:t>mail</w:t>
      </w:r>
      <w:r>
        <w:rPr>
          <w:b/>
          <w:color w:val="FF0000"/>
          <w:highlight w:val="yellow"/>
          <w:u w:val="single"/>
        </w:rPr>
        <w:t>.</w:t>
      </w:r>
      <w:r>
        <w:rPr>
          <w:b/>
          <w:color w:val="FF0000"/>
          <w:highlight w:val="yellow"/>
          <w:u w:val="single"/>
          <w:lang w:val="en-US"/>
        </w:rPr>
        <w:t>ru</w:t>
      </w:r>
      <w:r>
        <w:rPr>
          <w:b/>
          <w:color w:val="000000"/>
        </w:rPr>
        <w:t xml:space="preserve"> до 03 сентября 2023 г.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03 сентября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highlight w:val="red"/>
          <w:u w:val="single"/>
        </w:rPr>
      </w:pPr>
      <w:r>
        <w:rPr>
          <w:b/>
          <w:color w:val="000000"/>
          <w:spacing w:val="20"/>
          <w:highlight w:val="red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Мы выставим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ачиваете с сайт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lang w:eastAsia="en-US"/>
        </w:rPr>
        <w:t>Начиная с 19 сентября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>Ждем от Вас один подписанный экземпляр УПД на наш почтовый адре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49:00Z</dcterms:created>
  <dc:creator>Ruj</dc:creator>
  <dc:description/>
  <cp:keywords/>
  <dc:language>en-US</dc:language>
  <cp:lastModifiedBy>RUJ</cp:lastModifiedBy>
  <cp:lastPrinted>2022-06-06T12:09:00Z</cp:lastPrinted>
  <dcterms:modified xsi:type="dcterms:W3CDTF">2023-07-17T15:08:00Z</dcterms:modified>
  <cp:revision>25</cp:revision>
  <dc:subject/>
  <dc:title/>
</cp:coreProperties>
</file>